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Heading2"/>
        <w:jc w:val="center"/>
        <w:rPr>
          <w:rStyle w:val="StrongEmphasis"/>
          <w:bCs w:val="false"/>
          <w:lang w:val="en-GB"/>
        </w:rPr>
      </w:pPr>
      <w:r>
        <w:rPr>
          <w:rStyle w:val="StrongEmphasis"/>
          <w:b/>
          <w:bCs w:val="false"/>
          <w:lang w:val="en-GB"/>
        </w:rPr>
        <w:t xml:space="preserve">International </w:t>
      </w:r>
    </w:p>
    <w:p>
      <w:pPr>
        <w:pStyle w:val="Heading2"/>
        <w:jc w:val="center"/>
        <w:rPr>
          <w:rStyle w:val="StrongEmphasis"/>
          <w:bCs w:val="false"/>
          <w:lang w:val="en-GB"/>
        </w:rPr>
      </w:pPr>
      <w:r>
        <w:rPr>
          <w:rStyle w:val="StrongEmphasis"/>
          <w:b/>
          <w:bCs w:val="false"/>
          <w:lang w:val="en-US"/>
        </w:rPr>
        <w:t>MUSIC FESTIVAL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utraki Corinthi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EE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9 August-2 September </w:t>
      </w:r>
      <w:r>
        <w:rPr>
          <w:b/>
          <w:sz w:val="28"/>
          <w:szCs w:val="28"/>
          <w:lang w:val="de-DE"/>
        </w:rPr>
        <w:t>2023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APPLICATION FORM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720" w:hanging="0"/>
        <w:jc w:val="both"/>
        <w:rPr/>
      </w:pPr>
      <w:r>
        <w:rPr/>
        <w:t>GENERAL INFORAMATION</w:t>
      </w:r>
    </w:p>
    <w:tbl>
      <w:tblPr>
        <w:tblW w:w="99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77"/>
        <w:gridCol w:w="4960"/>
      </w:tblGrid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de-DE"/>
              </w:rPr>
              <w:t>Name of Group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ountry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ity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Address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Zip Code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el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Web page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mail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ame of President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ame of Conductor</w:t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ame of Contact Perso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e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Mob. Tel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mai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de-DE"/>
        </w:rPr>
        <w:t>YOUR GROUP I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Choir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Orchestra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de-DE"/>
        </w:rPr>
        <w:t>Brass Band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Other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  <w:t>PLEASE UNDERLINE WHAT IS APROPRIATE FOR YOU AND SPECIFY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ate and Time of Arri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ate and Time of Depar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Option 1 (BB)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Option 2 (HB )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You will arrive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y bus                            By plan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NUMBER OF PARTICIPANTS....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52400</wp:posOffset>
                </wp:positionV>
                <wp:extent cx="5417185" cy="169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4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SINGERS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MUSICIAN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LEADER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DRIVER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33.25pt;mso-wrap-distance-left:0pt;mso-wrap-distance-right:9.05pt;mso-wrap-distance-top:0pt;mso-wrap-distance-bottom:0pt;margin-top:12pt;mso-position-vertical-relative:text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41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SINGERS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MUSICIAN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LEADER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DRIVER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efore your arrival you must sent us full name list with Full name, date of birth, passport number and position in the group for each participant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LEASE ATTA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de-DE"/>
        </w:rPr>
        <w:t>INFORMATION FOR THE GROU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YOUTUBE LIN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de-DE"/>
        </w:rPr>
        <w:t>PHOTOS OF THE GROUP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ONTACT DETAILS</w:t>
      </w:r>
    </w:p>
    <w:p>
      <w:pPr>
        <w:pStyle w:val="Normal"/>
        <w:ind w:right="-1234" w:hanging="0"/>
        <w:rPr/>
      </w:pPr>
      <w:r>
        <w:rPr>
          <w:b/>
          <w:color w:val="000000"/>
          <w:sz w:val="28"/>
          <w:szCs w:val="28"/>
          <w:lang w:val="en-US"/>
        </w:rPr>
        <w:t>DIAVLOS</w:t>
        <w:tab/>
        <w:tab/>
        <w:tab/>
        <w:tab/>
        <w:t>www.diavloslink.gr</w:t>
        <w:br/>
        <w:t>Address</w:t>
        <w:tab/>
        <w:tab/>
        <w:tab/>
        <w:tab/>
        <w:t>Email : diavlosc@yahoo.gr</w:t>
        <w:br/>
        <w:t>Mitropolitou Gennadiou 6</w:t>
        <w:tab/>
        <w:t>Tel /Fax : 0030 2310 631185</w:t>
        <w:br/>
        <w:t>54623</w:t>
        <w:tab/>
        <w:t xml:space="preserve"> Thessaloniki                  Tel mob : 0030 6936 898910 (Ms Keti Zogogianni)</w:t>
        <w:br/>
        <w:t>Greece</w:t>
        <w:tab/>
        <w:tab/>
        <w:tab/>
        <w:t xml:space="preserve">          Tel mob : 0030 6973 969293 (Ms Efi Proikou)</w:t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kumendiplaanMrk">
    <w:name w:val="Dokumendiplaan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Dokumendiplaan">
    <w:name w:val="Dokumendiplaa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4:00Z</dcterms:created>
  <dc:creator>DIAVLOS</dc:creator>
  <dc:description/>
  <cp:keywords/>
  <dc:language>en-US</dc:language>
  <cp:lastModifiedBy>Valdo Rebane</cp:lastModifiedBy>
  <cp:lastPrinted>2005-08-16T14:16:00Z</cp:lastPrinted>
  <dcterms:modified xsi:type="dcterms:W3CDTF">2023-01-31T10:34:00Z</dcterms:modified>
  <cp:revision>2</cp:revision>
  <dc:subject/>
  <dc:title/>
</cp:coreProperties>
</file>